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进口免税设备解除海关监管补缴进口环节增值税抵扣问题的批复</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15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9-03-30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深圳市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你局《关于进口环节增值税抵扣问题的请示》（深国税发〔</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36</w:t>
      </w:r>
      <w:r>
        <w:rPr>
          <w:rFonts w:ascii="微软雅黑" w:hAnsi="微软雅黑" w:cs="微软雅黑" w:eastAsia="微软雅黑"/>
          <w:sz w:val="24"/>
          <w:szCs w:val="24"/>
        </w:rPr>
        <w:t>号）已悉。经研究，批复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海关进口货物减免税管理规定，进口减免税货物，应当由海关在一定年限内进行监管，提前解除监管的，应向主管海关申请办理补缴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保证税负公平，对于纳税人在</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免税进口的自用设备，由于提前解除海关监管，从海关取得</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后开具的海关进口增值税专用缴款书，其所注明的增值税额准予从销项税额中抵扣。纳税人销售上述货物，应当按照增值税适用税率计算缴纳增值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三月三十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抄送：各省、自治区、直辖市和计划单列市国家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39:00Z</dcterms:created>
  <dc:creator>Administrator</dc:creator>
  <dc:description/>
  <dc:language>en-US</dc:language>
  <cp:lastModifiedBy>Administrator</cp:lastModifiedBy>
  <dcterms:modified xsi:type="dcterms:W3CDTF">2015-04-12T08:27:09Z</dcterms:modified>
  <cp:revision>2</cp:revision>
  <dc:subject/>
  <dc:title>国家税务总局 关于进口免税设备解除海关监管补缴进口环节增值税抵扣问题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